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Breakaway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952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1935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4445"/>
        <w:gridCol w:w="1366"/>
        <w:gridCol w:w="1560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16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17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18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19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0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1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2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3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4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:30 P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25/20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6 APRIL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0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99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01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02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02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22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23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28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5 = 14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45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= 145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47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48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49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73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3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66"/>
        <w:gridCol w:w="39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in cabina (Racoritoare &amp; Wi-Fi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7:00Z</dcterms:created>
  <dc:creator>Carmen</dc:creator>
  <dc:description/>
  <cp:keywords/>
  <dc:language>en-US</dc:language>
  <cp:lastModifiedBy>Carmen Adorean</cp:lastModifiedBy>
  <dcterms:modified xsi:type="dcterms:W3CDTF">2025-02-04T10:00:00Z</dcterms:modified>
  <cp:revision>5</cp:revision>
  <dc:subject/>
  <dc:title/>
</cp:coreProperties>
</file>